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6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 listopada 2021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łu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II/201/21 Rady Gminy Dłutów z dnia 29 września 2021 r. w sprawie zmian w budżecie Gminy Dłutów na 2021 r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r XLIX/346/21 Rady Miejskiej w Głownie z dnia 29 września 2021 r. w sprawie zmiany uchwały Nr XVII/158/19 Rady Miejskiej w Głownie z dnia 30 października 2019 r. w sprawie wyboru metody ustalania opłaty za gospodarowanie odpadami komunalnymi oraz ustalenia wysokości stawki tej opłaty.</w:t>
            </w:r>
          </w:p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2/ Uchwała Nr XLIX/347/21 Rady Miejskiej w Głownie z dnia 29 września 2021 r. w sprawie zmiany uchwały nr XII/92/15 Rady Miejskiej w Głownie z dnia 9 września 2015 r. w sprawie określenia terminu, częstotliwości i trybu uiszczania opłaty za gospodarowanie odpadami komunalnym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ki Szlachec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43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 Uchwała nr XXXVI/204/2021 Rady Gminy Łęki Szlacheckie z dnia 20 października 2021 r. w sprawie wysokości rocznej stawki podatku od środków transportowych.</w:t>
            </w:r>
          </w:p>
          <w:p>
            <w:pPr>
              <w:pStyle w:val="Akapitzlist"/>
              <w:spacing w:lineRule="exact" w:line="343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exact" w:line="343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/ Uchwała nr XXXVI/206/2021 Rady Gminy Łęki Szlacheckie z dnia 20 października 2021 r. w sprawie zwolnień w podatku od nieruchomości.</w:t>
            </w:r>
          </w:p>
          <w:p>
            <w:pPr>
              <w:pStyle w:val="Akapitzlist"/>
              <w:spacing w:lineRule="exact" w:line="343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Anna Rybczyńska</dc:creator>
  <dc:description/>
  <cp:keywords/>
  <dc:language>en-US</dc:language>
  <cp:lastModifiedBy>Jolanta Koriat</cp:lastModifiedBy>
  <cp:lastPrinted>2021-10-29T11:23:00Z</cp:lastPrinted>
  <dcterms:modified xsi:type="dcterms:W3CDTF">2021-10-29T09:48:00Z</dcterms:modified>
  <cp:revision>14</cp:revision>
  <dc:subject/>
  <dc:title/>
</cp:coreProperties>
</file>